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P.021.01.2025</w:t>
      </w:r>
    </w:p>
    <w:p>
      <w:pPr>
        <w:pStyle w:val="Heading1"/>
        <w:spacing w:lineRule="auto" w:line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Zarządzenie Nr 1/2025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pacing w:val="20"/>
        </w:rPr>
        <w:t>Dyrektora Szkoły Podstawowej im. Stanisława Jachowicza w Leśmierzu z dnia 07 stycznia 2025 roku w sprawie opracowania planu finansowego Szkoły Podstawowej im. Stanisława Jachowicza w Leśmierzu na 2025 rok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a podstawie art. 30 ust. 1 i 2 pkt. 4 ustawy z dnia 8 marca 1990 roku o samorządzie gminnym (Dz.U.</w:t>
      </w:r>
      <w:r>
        <w:rPr>
          <w:rFonts w:cs="Arial" w:ascii="Arial" w:hAnsi="Arial"/>
          <w:color w:val="657380"/>
          <w:spacing w:val="2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20"/>
          <w:sz w:val="24"/>
          <w:szCs w:val="24"/>
          <w:shd w:fill="FFFFFF" w:val="clear"/>
        </w:rPr>
        <w:t>z 2024 r.</w:t>
      </w:r>
      <w:r>
        <w:rPr>
          <w:rFonts w:cs="Arial" w:ascii="Arial" w:hAnsi="Arial"/>
          <w:spacing w:val="20"/>
          <w:sz w:val="24"/>
          <w:szCs w:val="24"/>
        </w:rPr>
        <w:t xml:space="preserve"> poz. 1465, poz. 1572, poz. 1907) oraz art. 247, art. 249 ust 3 ustawy z dnia 27 sierpnia 2009 roku o finansach publicznych </w:t>
      </w:r>
      <w:r>
        <w:rPr>
          <w:rFonts w:cs="Arial" w:ascii="Arial" w:hAnsi="Arial"/>
          <w:spacing w:val="20"/>
          <w:sz w:val="24"/>
          <w:szCs w:val="24"/>
          <w:shd w:fill="FFFFFF" w:val="clear"/>
        </w:rPr>
        <w:t>(Dz.U. z 2024 r. poz. </w:t>
      </w:r>
      <w:hyperlink r:id="rId2" w:tgtFrame="druga">
        <w:r>
          <w:rPr>
            <w:rStyle w:val="InternetLink"/>
            <w:rFonts w:cs="Arial" w:ascii="Arial" w:hAnsi="Arial"/>
            <w:color w:val="000000"/>
            <w:spacing w:val="20"/>
            <w:sz w:val="24"/>
            <w:szCs w:val="24"/>
            <w:u w:val="none"/>
            <w:shd w:fill="FFFFFF" w:val="clear"/>
          </w:rPr>
          <w:t>1530</w:t>
        </w:r>
      </w:hyperlink>
      <w:r>
        <w:rPr>
          <w:rFonts w:cs="Arial" w:ascii="Arial" w:hAnsi="Arial"/>
          <w:spacing w:val="20"/>
          <w:sz w:val="24"/>
          <w:szCs w:val="24"/>
          <w:shd w:fill="FFFFFF" w:val="clear"/>
        </w:rPr>
        <w:t xml:space="preserve">,  poz. </w:t>
      </w:r>
      <w:hyperlink r:id="rId3" w:tgtFrame="druga">
        <w:r>
          <w:rPr>
            <w:rStyle w:val="InternetLink"/>
            <w:rFonts w:cs="Arial" w:ascii="Arial" w:hAnsi="Arial"/>
            <w:color w:val="000000"/>
            <w:spacing w:val="20"/>
            <w:sz w:val="24"/>
            <w:szCs w:val="24"/>
            <w:u w:val="none"/>
            <w:shd w:fill="FFFFFF" w:val="clear"/>
          </w:rPr>
          <w:t>1572</w:t>
        </w:r>
      </w:hyperlink>
      <w:r>
        <w:rPr>
          <w:rFonts w:cs="Arial" w:ascii="Arial" w:hAnsi="Arial"/>
          <w:spacing w:val="20"/>
          <w:sz w:val="24"/>
          <w:szCs w:val="24"/>
          <w:shd w:fill="FFFFFF" w:val="clear"/>
        </w:rPr>
        <w:t xml:space="preserve">,  poz. </w:t>
      </w:r>
      <w:hyperlink r:id="rId4" w:tgtFrame="druga">
        <w:r>
          <w:rPr>
            <w:rStyle w:val="InternetLink"/>
            <w:rFonts w:cs="Arial" w:ascii="Arial" w:hAnsi="Arial"/>
            <w:color w:val="000000"/>
            <w:spacing w:val="20"/>
            <w:sz w:val="24"/>
            <w:szCs w:val="24"/>
            <w:u w:val="none"/>
            <w:shd w:fill="FFFFFF" w:val="clear"/>
          </w:rPr>
          <w:t>1717,</w:t>
        </w:r>
      </w:hyperlink>
      <w:r>
        <w:rPr>
          <w:rFonts w:cs="Arial" w:ascii="Arial" w:hAnsi="Arial"/>
          <w:spacing w:val="20"/>
          <w:sz w:val="24"/>
          <w:szCs w:val="24"/>
        </w:rPr>
        <w:t xml:space="preserve"> poz. 1756, poz. 1907) oraz Uchwały Nr XII/76/24 Rady Gminy Ozorków z dnia 27 grudnia 2024 roku w sprawie uchwalenia budżetu Gminy Ozorków na 2025 rok, Zarządzenia Nr 202/2024 Wójta Gminy Ozorków z dnia 31 grudnia 2024 roku w sprawie upoważnienia Dyrektora Szkoły Podstawowej im. Stanisława Jachowicza w Leśmierzu do zaciągania zobowiązań w okresie od 1 stycznia 2025 roku do 31 grudnia 2025 roku, Zarządzenia Nr 203/2024 Wójta Gminy Ozorków z dnia 31 grudnia 2024 roku w sprawie upoważnienia Dyrektora Szkoły Podstawowej im. Stanisława Jachowicza w Leśmierzu do dokonywania zmian w planie finansowym w okresie od 1 stycznia 2025 roku do 31 grudnia 2025 roku, Dyrektor Szkoły Podstawowej im. Stanisława Jachowicza w Leśmierzu </w:t>
      </w:r>
      <w:r>
        <w:rPr>
          <w:rFonts w:cs="Arial" w:ascii="Arial" w:hAnsi="Arial"/>
          <w:b/>
          <w:spacing w:val="20"/>
          <w:sz w:val="24"/>
          <w:szCs w:val="24"/>
        </w:rPr>
        <w:t>zarządza, co następuje:</w:t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pacing w:val="20"/>
        </w:rPr>
      </w:pPr>
      <w:r>
        <w:rPr>
          <w:rFonts w:cs="Arial" w:ascii="Arial" w:hAnsi="Arial"/>
          <w:i w:val="false"/>
          <w:spacing w:val="20"/>
        </w:rPr>
        <w:t>§ 1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pacing w:val="20"/>
          <w:sz w:val="24"/>
          <w:szCs w:val="24"/>
        </w:rPr>
        <w:t>Ustala</w:t>
      </w:r>
      <w:r>
        <w:rPr>
          <w:rFonts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się plan finansowy dochodów Szkoły Podstawowej im. Stanisława Jachowicza w Leśmierzu jako jednostki budżetowej według działów, rozdziałów, paragrafów klasyfikacji budżetowej określonych w uchwale budżetowej zgodnie z załącznikiem Nr 1 do zarządzenia.</w:t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pacing w:val="20"/>
        </w:rPr>
      </w:pPr>
      <w:r>
        <w:rPr>
          <w:rFonts w:cs="Arial" w:ascii="Arial" w:hAnsi="Arial"/>
          <w:i w:val="false"/>
          <w:spacing w:val="20"/>
        </w:rPr>
        <w:t>§ 2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pacing w:val="20"/>
          <w:sz w:val="24"/>
          <w:szCs w:val="24"/>
        </w:rPr>
        <w:t>Ustala</w:t>
      </w:r>
      <w:r>
        <w:rPr>
          <w:rFonts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się plan finansowy wydatków Szkoły Podstawowej im. Stanisława Jachowicza w Leśmierzu jako jednostki budżetowej według działów, rozdziałów, paragrafów klasyfikacji budżetowej oraz grup określonych w uchwale budżetowej zgodnie z załącznikiem Nr 2 do zarządzenia.</w:t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pacing w:val="20"/>
        </w:rPr>
      </w:pPr>
      <w:r>
        <w:rPr>
          <w:rFonts w:cs="Arial" w:ascii="Arial" w:hAnsi="Arial"/>
          <w:i w:val="false"/>
          <w:spacing w:val="20"/>
        </w:rPr>
        <w:t>§ 3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Ustala</w:t>
      </w:r>
      <w:r>
        <w:rPr>
          <w:rFonts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się plan finansowy dochodów i wydatków wydzielonego rachunku dochodów Szkoły Podstawowej im. Stanisława Jachowicza w Leśmierzu jako jednostki budżetowej według działów, rozdziałów, paragrafów klasyfikacji budżetowej określonych w uchwale budżetowej zgodnie z załącznikiem Nr 3 do zarządzenia.</w:t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pacing w:val="20"/>
        </w:rPr>
      </w:pPr>
      <w:r>
        <w:rPr>
          <w:rFonts w:cs="Arial" w:ascii="Arial" w:hAnsi="Arial"/>
          <w:i w:val="false"/>
          <w:spacing w:val="20"/>
        </w:rPr>
        <w:t>§ 4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Zarządzenie podlega ogłoszeniu i wchodzi w życie z dniem 01 stycznia 2025 roku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Dyrektor Szkoły Podstawowej im. Stanisława Jachowicza w Leśmierzu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Tomasz Wojtkiewicz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wo.vulcan.edu.pl/przegladarka.asp?qdatprz=22-05-2023&amp;qindid=1929&amp;qindrodzaj=20&amp;qprodzaj=0&amp;qprok=2023&amp;qpnr=412&amp;qppozycja=412" TargetMode="External"/><Relationship Id="rId3" Type="http://schemas.openxmlformats.org/officeDocument/2006/relationships/hyperlink" Target="https://www.prawo.vulcan.edu.pl/przegladarka.asp?qdatprz=22-05-2023&amp;qindid=1929&amp;qindrodzaj=20&amp;qprodzaj=0&amp;qprok=2023&amp;qpnr=658&amp;qppozycja=658" TargetMode="External"/><Relationship Id="rId4" Type="http://schemas.openxmlformats.org/officeDocument/2006/relationships/hyperlink" Target="https://www.prawo.vulcan.edu.pl/przegladarka.asp?qdatprz=22-05-2023&amp;qindid=1929&amp;qindrodzaj=20&amp;qprodzaj=0&amp;qprok=2023&amp;qpnr=803&amp;qppozycja=8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18:00Z</dcterms:created>
  <dc:creator>Górzan</dc:creator>
  <dc:description/>
  <cp:keywords/>
  <dc:language>en-US</dc:language>
  <cp:lastModifiedBy>JKazmierczak</cp:lastModifiedBy>
  <cp:lastPrinted>2024-01-15T07:48:00Z</cp:lastPrinted>
  <dcterms:modified xsi:type="dcterms:W3CDTF">2025-04-04T09:31:00Z</dcterms:modified>
  <cp:revision>10</cp:revision>
  <dc:subject/>
  <dc:title>Zarządzenie Nr …</dc:title>
</cp:coreProperties>
</file>